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邪气凛然下载 </w:t>
      </w:r>
      <w:r>
        <w:rPr>
          <w:sz w:val="48"/>
          <w:szCs w:val="48"/>
        </w:rPr>
        <w:t xml:space="preserve">- </w:t>
      </w:r>
      <w:r>
        <w:rPr>
          <w:sz w:val="48"/>
          <w:szCs w:val="48"/>
        </w:rPr>
        <w:t>黑暗网络深处的诅咒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网络深处的诅咒传说</w:t>
      </w:r>
      <w:r>
        <w:rPr>
          <w:sz w:val="32"/>
          <w:szCs w:val="32"/>
        </w:rPr>
        <w:t>&lt;/p&gt;&lt;p&gt;&lt;img src="/static-img/evwCod6mawHOJChVUzawxyqz7IEEINOYks_G8aMHfbwSDzcJmc2o1JOHrnZN0tr3.jpg"&gt;&lt;/p&gt;&lt;p&gt;</w:t>
      </w:r>
      <w:r>
        <w:rPr>
          <w:sz w:val="32"/>
          <w:szCs w:val="32"/>
        </w:rPr>
        <w:t>在虚拟世界中，邪气凛然下载成为了一个令人毛骨悚然的现象。它不仅是对技术和隐私的一次极端考验，更是对人类道德底线的一次挑战。在这个充满神秘色彩的故事中，我们将探索那些涉世未深的人们如何不经意间触碰到了黑暗网络，并且背上了沉甸甸的诅咒。</w:t>
      </w:r>
      <w:r>
        <w:rPr>
          <w:sz w:val="32"/>
          <w:szCs w:val="32"/>
        </w:rPr>
        <w:t>&lt;/p&gt;&lt;p&gt;</w:t>
      </w:r>
      <w:r>
        <w:rPr>
          <w:sz w:val="32"/>
          <w:szCs w:val="32"/>
        </w:rPr>
        <w:t>据说，在某个遥远的地方，有一片被称作“无形之网”的虚拟空间。在这里，任何人都能找到他们渴望却又害怕寻找的东西。从各种各样的软件到最为禁忌的内容，无所不有。但当人们开始接近这些看似完美、实则危险的事物时，他们就踏上了通往邪恶之路。</w:t>
      </w:r>
      <w:r>
        <w:rPr>
          <w:sz w:val="32"/>
          <w:szCs w:val="32"/>
        </w:rPr>
        <w:t>&lt;/p&gt;&lt;p&gt;&lt;img src="/static-img/MEnwrfDLRQmT9VhFK3eUYSqz7IEEINOYks_G8aMHfbwSDzcJmc2o1JOHrnZN0tr3.jpg"&gt;&lt;/p&gt;&lt;p&gt;</w:t>
      </w:r>
      <w:r>
        <w:rPr>
          <w:sz w:val="32"/>
          <w:szCs w:val="32"/>
        </w:rPr>
        <w:t>例如，一位年轻程序员，他在编写代码的时候偶然发现了一个隐藏入口，这个入口似乎可以帮助他快速解决工作中的难题。他决定试试看，但很快就意识到自己进入了一个完全不同于现实世界的地方。这是一个由各种奇异和恐怖内容组成的小型社区，每个人都在追求一种名为“永恒生命”的幻想，而这正是黑暗网络中的诅咒所承诺给予你的。</w:t>
      </w:r>
      <w:r>
        <w:rPr>
          <w:sz w:val="32"/>
          <w:szCs w:val="32"/>
        </w:rPr>
        <w:t>&lt;/p&gt;&lt;p&gt;</w:t>
      </w:r>
      <w:r>
        <w:rPr>
          <w:sz w:val="32"/>
          <w:szCs w:val="32"/>
        </w:rPr>
        <w:t>随着时间的推移，这位程序员越来越沉迷于这个虚拟世界。他开始下载各种各样与永恒生命有关的情报和资源，但每一次下载，都伴随着一种不可言说的邪恶力量侵蚀他的灵魂。直到有一天，他醒来后发现自己已经失去了所有与现实世界相关联的人际关系，同时也丧失了自己的记忆。他只剩下了一台电脑，以及上面那份无法删除的情感记录——他曾经无数次地邪气凛然下载过那些关于永恒生命的事情。</w:t>
      </w:r>
      <w:r>
        <w:rPr>
          <w:sz w:val="32"/>
          <w:szCs w:val="32"/>
        </w:rPr>
        <w:t>&lt;/p&gt;&lt;p&gt;&lt;img src="/static-img/7qFJmRqSz7R22xnJQLU9kiqz7IEEINOYks_G8aMHfbwSDzcJmc2o1JOHrnZN0tr3.jpg"&gt;&lt;/p&gt;&lt;p&gt;</w:t>
      </w:r>
      <w:r>
        <w:rPr>
          <w:sz w:val="32"/>
          <w:szCs w:val="32"/>
        </w:rPr>
        <w:t>而另一个案例发生在一群学生的手里，他们好奇心驱使他们探索了“无形之网”，希望找到一些能够帮助他们学习更有效方法的心理辅导工具。但事态很快演变成了灾难。一旦他们开始使用这些似乎合法但实际上是有害的心理辅导应用程序，他们就陷入了一种自我欺骗状态，变得更加依赖于这些应用，甚至忽视了正常生活中的重要事情，如朋友、家人以及健康问题。</w:t>
      </w:r>
      <w:r>
        <w:rPr>
          <w:sz w:val="32"/>
          <w:szCs w:val="32"/>
        </w:rPr>
        <w:t>&lt;/p&gt;&lt;p&gt;</w:t>
      </w:r>
      <w:r>
        <w:rPr>
          <w:sz w:val="32"/>
          <w:szCs w:val="32"/>
        </w:rPr>
        <w:t>如今，那些参与过邪气凛然下载活动的人们正在努力恢复过来，他们学会了珍惜真实生活中的每一刻，因为只有真相才能让我们摆脱那些可能导致精神崩溃或身体损伤的情况。而对于仍旧沉迷于黑暗网络中的人们来说，我们只能用警示告诉大家：真正值得你付出的，是那些能够带给你幸福、健康和积极改变的事物，而不是那些以假乱真的数字代价。</w:t>
      </w:r>
      <w:r>
        <w:rPr>
          <w:sz w:val="32"/>
          <w:szCs w:val="32"/>
        </w:rPr>
        <w:t>&lt;/p&gt;&lt;p&gt;&lt;img src="/static-img/7sm3B3WYShwkVnMTwZOytiqz7IEEINOYks_G8aMHfbwSDzcJmc2o1JOHrnZN0tr3.jpg"&gt;&lt;/p&gt;&lt;p&gt;&lt;a href = "/doc/644108-</w:t>
      </w:r>
      <w:r>
        <w:rPr>
          <w:sz w:val="32"/>
          <w:szCs w:val="32"/>
        </w:rPr>
        <w:t xml:space="preserve">邪气凛然下载 </w:t>
      </w:r>
      <w:r>
        <w:rPr>
          <w:sz w:val="32"/>
          <w:szCs w:val="32"/>
        </w:rPr>
        <w:t xml:space="preserve">- </w:t>
      </w:r>
      <w:r>
        <w:rPr>
          <w:sz w:val="32"/>
          <w:szCs w:val="32"/>
        </w:rPr>
        <w:t>黑暗网络深处的诅咒传说</w:t>
      </w:r>
      <w:r>
        <w:rPr>
          <w:sz w:val="32"/>
          <w:szCs w:val="32"/>
        </w:rPr>
        <w:t>.doc" rel="alternate" download="644108-</w:t>
      </w:r>
      <w:r>
        <w:rPr>
          <w:sz w:val="32"/>
          <w:szCs w:val="32"/>
        </w:rPr>
        <w:t xml:space="preserve">邪气凛然下载 </w:t>
      </w:r>
      <w:r>
        <w:rPr>
          <w:sz w:val="32"/>
          <w:szCs w:val="32"/>
        </w:rPr>
        <w:t xml:space="preserve">- </w:t>
      </w:r>
      <w:r>
        <w:rPr>
          <w:sz w:val="32"/>
          <w:szCs w:val="32"/>
        </w:rPr>
        <w:t>黑暗网络深处的诅咒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